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INGEGNERIA EDILE  - POLIBA </w:t>
      </w:r>
    </w:p>
    <w:p>
      <w:pPr>
        <w:pStyle w:val="Subtitle"/>
        <w:rPr/>
      </w:pPr>
      <w:r>
        <w:rPr/>
        <w:t xml:space="preserve">APPELLO DI GEOMETR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9 febbraio 201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3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48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>Matr.:________________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Dare la definizione di somma diretta di uno spazio vettoriale V(K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Descrivere un procedimento per calcolare la distanza di due piani paralleli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0" cy="73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ire se esist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, nel caso affermativo, calcolare l’inversa con il metodo dell’aggiunt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4) Data la fun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655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lcolare una base e la dimensione di Im(f);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lcolare una base e la dimensione di Ker(f);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5) Classificare la conica di equazione 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+ 2xy + y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+2y + 1 = 0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alcolare la sua equazione canonic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6) Nel riferimento cartesiano ortonormale RC(O,i,j,k) sono dati i vettor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637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 xml:space="preserve">0 </w:t>
      </w:r>
      <w:r>
        <w:rPr>
          <w:rFonts w:cs="Arial" w:ascii="Arial" w:hAnsi="Arial"/>
          <w:sz w:val="24"/>
          <w:szCs w:val="24"/>
        </w:rPr>
        <w:t>(1, 1, 1) e parallelo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’ </w:t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 xml:space="preserve">0 </w:t>
      </w:r>
      <w:r>
        <w:rPr>
          <w:rFonts w:cs="Arial" w:ascii="Arial" w:hAnsi="Arial"/>
          <w:sz w:val="24"/>
          <w:szCs w:val="24"/>
        </w:rPr>
        <w:t xml:space="preserve">(1, 1, 1) e perpendicolare a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rivere le equazioni parametriche e le equazioni cartesiane della rett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177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luzione – Traccia 3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1) Se U e W sono due due sottospazi vettoriali di V(K), si dice che V è somma diretta di U e W se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U + W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38200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2) S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’ sono due piani paralleli di S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 la distanza fra i due piani si calcola come segue: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i prende un punto qualsiasi d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;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si scrive l’equazione della retta r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erpendicolare 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;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i calcola il punto H =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3700" cy="177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si calcola la distanza dei punt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 H. 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a distanza dei piani parallel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’ è: </w:t>
      </w:r>
    </w:p>
    <w:p>
      <w:pPr>
        <w:pStyle w:val="Paragrafoelenco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6500" cy="215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Siano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0" cy="736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lora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38300" cy="736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la matrice C = A + B è invertibile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iamo l’inversa. 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I complementi algebrici degli elementi di C sono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67100" cy="495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771900" cy="495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733800" cy="495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aggiunta di C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0" cy="736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trasposta dell’aggiunta di C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0" cy="736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inversa di C è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43100" cy="1346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4) Sia</w:t>
      </w:r>
    </w:p>
    <w:p>
      <w:pPr>
        <w:pStyle w:val="Paragrafoelenco"/>
        <w:spacing w:lineRule="auto" w:line="360"/>
        <w:ind w:left="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3655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2035" cy="2266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435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</w:t>
      </w:r>
    </w:p>
    <w:p>
      <w:pPr>
        <w:pStyle w:val="Paragrafoelenco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8400" cy="736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i tre generatori di Im(f) sono L.I e quindi sono una base di Im(f)</w:t>
      </w:r>
    </w:p>
    <w:p>
      <w:pPr>
        <w:pStyle w:val="Paragrafoelenco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11400" cy="279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la dimensione è</w:t>
      </w:r>
    </w:p>
    <w:p>
      <w:pPr>
        <w:pStyle w:val="Paragrafoelenco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203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02300" cy="698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unque, ker(f) non ha basi e dim(ker(f)) = 0.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dim(Im(f)) = 3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3200" cy="127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Im(f) =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: la funzione f è surgettiva;</w:t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iché ker(f) = 0, la funzione f è ingettiva.</w:t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unque, f è bigettiva (f è un </w:t>
      </w:r>
      <w:r>
        <w:rPr>
          <w:rFonts w:cs="Arial" w:ascii="Arial" w:hAnsi="Arial"/>
          <w:i/>
          <w:sz w:val="24"/>
          <w:szCs w:val="24"/>
          <w:lang w:val="en-US" w:eastAsia="en-US"/>
        </w:rPr>
        <w:t>automorfismo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Q5) Sia </w:t>
      </w:r>
      <w:r>
        <w:rPr>
          <w:rFonts w:cs="Arial" w:ascii="Bradley Hand" w:hAnsi="Bradley Hand"/>
          <w:b/>
          <w:color w:val="000000"/>
          <w:sz w:val="36"/>
          <w:szCs w:val="24"/>
          <w:lang w:val="en-US" w:eastAsia="en-US"/>
        </w:rPr>
        <w:t>C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la conica di equazione 3l-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+ 2xy + y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+2y + 1 = 0</w:t>
      </w:r>
      <w:r>
        <w:rPr>
          <w:color w:val="FF0000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Le matrici associate alla conica sono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70100" cy="736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9400" cy="495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la conica è una parabola. 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oltre, poiché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6700" cy="736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parabola è non degenere.Calcoliamo la sua forma canonic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lcoliamo gli autovalori e gli autospazi di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>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18000" cy="4953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er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46700" cy="5588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258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er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81600" cy="5588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57300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unque,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94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na base ortogonale di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è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(1,-1)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(1,1) e una base ortonormale è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30400" cy="4191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ertanto, la matrice del cambiamento di riferimento è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4600" cy="952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le equazioni del cambiamento di riferimento sono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11800" cy="952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stituendo nell’equazione della conica, 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08700" cy="4191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95800" cy="4191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32500" cy="4191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(1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quazione canonica)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 più, applicando il metodo di completamento del quadrato alla sola y, 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94300" cy="4191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0" cy="4191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0" cy="444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o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27100" cy="889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i ha: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4700" cy="4191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2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quazione canonica: 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2px)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6) Siano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63700" cy="2413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 parametri di giacitura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parallelo ai due vettori, sono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94100" cy="4953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L’equazione del piano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1,1,0) e parallelo 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36700" cy="2413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è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95800" cy="203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’ perpendicolare 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2800" cy="2413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ha parametri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’ = l ‘= - 2, b’ = m’ = 0, c’ = n’ = 1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la sua equazione è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67100" cy="2032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e equazioni cartesiane d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1778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sono: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17600" cy="4699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equazioni parametriche sono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0" cy="6985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7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Kannada Sangam MN"/>
    <w:charset w:val="01"/>
    <w:family w:val="roman"/>
    <w:pitch w:val="variable"/>
  </w:font>
  <w:font w:name="Bradley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6.wmf"/><Relationship Id="rId21" Type="http://schemas.openxmlformats.org/officeDocument/2006/relationships/image" Target="media/image1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3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4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4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0:00Z</dcterms:created>
  <dc:creator>Giovanni Viterbo</dc:creator>
  <dc:description/>
  <cp:keywords/>
  <dc:language>en-US</dc:language>
  <cp:lastModifiedBy>Giovanni Viterbo</cp:lastModifiedBy>
  <cp:lastPrinted>2016-01-31T19:18:00Z</cp:lastPrinted>
  <dcterms:modified xsi:type="dcterms:W3CDTF">2016-03-19T11:05:00Z</dcterms:modified>
  <cp:revision>19</cp:revision>
  <dc:subject/>
  <dc:title/>
</cp:coreProperties>
</file>